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</w:rPr>
        <w:t xml:space="preserve">             </w:t>
      </w:r>
      <w:r>
        <w:rPr>
          <w:rFonts w:cs="Arial" w:ascii="Arial" w:hAnsi="Arial"/>
          <w:b/>
          <w:i/>
          <w:sz w:val="36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UBLIKA HRVATSKA</w:t>
      </w:r>
    </w:p>
    <w:p>
      <w:pPr>
        <w:pStyle w:val="Heading3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Koprivničko-križevač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PĆINA  V I R J 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ASA: 400-08/24-01/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37/18-01/1-24-2</w:t>
      </w:r>
    </w:p>
    <w:p>
      <w:pPr>
        <w:pStyle w:val="Normal"/>
        <w:rPr/>
      </w:pPr>
      <w:r>
        <w:rPr>
          <w:rFonts w:cs="Arial" w:ascii="Arial" w:hAnsi="Arial"/>
        </w:rPr>
        <w:t>Virje, 19. rujna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 POLUGODIŠNJEG IZVJEŠTAJA O IZVRŠENJU PRORAČUNA OPĆINE VIRJE ZA 2024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 D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Proračunu Općine Virje za 2024. godinu planirani su ukupni prihodi i primici od =6.180.000,00 eura, uvećanih za planirani višak prihoda iz prethodne godine od =20.000,00 eura i rashodi i izdaci od =6.200.000,00 e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Tablici 1. prikazani su Prihodi i rashodi prema ekonomskoj klasifikaciji, na razini odjeljka i paralelno se prati izvršenje za isto izvještajno razdoblje 2023. godine sa planom i izvršenjem za I-VI 2024. god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 predstavljaju povećanje ekonomskih koristi tijekom izvještajnog razdoblja i to u obliku priljeva novca, a temeljno se klasificiraju na prihode poslovanja i prihode od prodaje nefinancijske imovine. Prihodi poslovanja dalje se klasificiraju na prihode od poreza, doprinosa, potpora, imovine, prihoda od upravnih i administrativnih pristojbi i po posebnim propisima, te ostale prihode. Prihodi od prodaje nefinancijske imovine klasificiraju se prema vrsti prodane ne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prihodi se prikazuju u razdoblju u kojem su nastali uz uvjet da su i naplaćeni u navedenom razdobl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ukupni prihodi i primici za I-VI 2024. godinu ostvareni su u iznosu od =1.821.025,49 eura ili 29,37% od Plana, ali i 10,95% ili =179.737,67 eura više nego u lanjskom razdoblju. Oni se sastoje od Prihoda poslovanja čije ostvarenje je  =1.808.745,49 eura ili 36,61% Plana, ali i 14,57% ili =230.022,57 eura više nego u lanjskom razdoblju, Prihoda od prodaje nefinancijske imovine gdje praktički nemamo izvršenja u ovom razdoblju i Primitaka od financijske imovine i zaduživanja od =12.207,12 eura ili svega 1% od Plana, ali i cca.21%  ili =3.207,19 eura manje nego u lanjskom razdobl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hodi od poreza („61“)</w:t>
      </w:r>
      <w:r>
        <w:rPr>
          <w:rFonts w:cs="Arial" w:ascii="Arial" w:hAnsi="Arial"/>
        </w:rPr>
        <w:t xml:space="preserve"> ostvareni su u visini od =483.271,98 eura ili 36,61% u odnosu na Plan, ali su i manji za cca.2,5% ili  =12.223,14 eura u odnosu na prošlu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oć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z inozemstva i od subjekata unutar općeg proračuna („63“)</w:t>
      </w:r>
      <w:r>
        <w:rPr>
          <w:rFonts w:cs="Arial" w:ascii="Arial" w:hAnsi="Arial"/>
        </w:rPr>
        <w:t xml:space="preserve"> ostvarene su u visini od =736.962,42 eura ili 25,84% od Plana, ali i 22,82% ili =149.169,56 eura više nego u lanjskom razdoblju. 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 xml:space="preserve">U ovom polugodištu ostvarili smo tekuće pomoći Ministarstva rada za financiranje programa zapošljavanja žena „Zaželi 2“ („6323“) u iznosu od 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 xml:space="preserve">=69.300,00 eura. 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Tekuće pomoći, ukupno iskazane na računu „6331“ (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>=434.552,09 eura</w:t>
      </w:r>
      <w:r>
        <w:rPr>
          <w:rFonts w:eastAsia="Times New Roman" w:cs="Arial" w:ascii="Arial" w:hAnsi="Arial"/>
          <w:kern w:val="0"/>
          <w:lang w:eastAsia="hr-HR" w:bidi="ar-SA"/>
        </w:rPr>
        <w:t xml:space="preserve">) smo primili i iz 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 xml:space="preserve">državnog proračuna </w:t>
      </w:r>
      <w:r>
        <w:rPr>
          <w:rFonts w:eastAsia="Times New Roman" w:cs="Arial" w:ascii="Arial" w:hAnsi="Arial"/>
          <w:kern w:val="0"/>
          <w:lang w:eastAsia="hr-HR" w:bidi="ar-SA"/>
        </w:rPr>
        <w:t>i to za fiskalno izravnanje -tkz. „kompenzacijske mjere“ za pomoć lokalnoj samoupravi u visini od =355.725,24 eura, primili smo i =77.220,00 eura za fiskalnu održivost našeg vrtića, kao i tekuću pomoć iz županijskog proračuna za program „POMOĆ U KUĆI“ od =1.606,85 eura za sufinanciranja rada gerontodomaćica na našem području.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Kapitalnu pomoć (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>=30.000,00 eura)</w:t>
      </w:r>
      <w:r>
        <w:rPr>
          <w:rFonts w:eastAsia="Times New Roman" w:cs="Arial" w:ascii="Arial" w:hAnsi="Arial"/>
          <w:kern w:val="0"/>
          <w:lang w:eastAsia="hr-HR" w:bidi="ar-SA"/>
        </w:rPr>
        <w:t xml:space="preserve"> iskazali smo na računu „6332“ i to iz državnog proračuna (MRRiFEU) za izgradnju prometnice u športskom parku u Virju.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 xml:space="preserve">Na računu „634“ 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>(=31.675,39 eura</w:t>
      </w:r>
      <w:r>
        <w:rPr>
          <w:rFonts w:eastAsia="Times New Roman" w:cs="Arial" w:ascii="Arial" w:hAnsi="Arial"/>
          <w:kern w:val="0"/>
          <w:lang w:eastAsia="hr-HR" w:bidi="ar-SA"/>
        </w:rPr>
        <w:t>) iskazali smo primljenu kapitalnu pomoć unutar opće države i to od agencije „REA -SJEVER“ za lanjsku izgradnju solarne elektrane vrtića u Virju od =2.283,07 eura, zatim od „Hrvatske lutrije“  za izgradnju „streetball“ igrališta od =12.000,00 eura, kao tekuću pomoć od HZZZ-a za tkz.“javne radove „ od =17.392,32 eura.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 xml:space="preserve">Pomoć iskazana na računu „635“ 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>(=6.065,11 eura</w:t>
      </w:r>
      <w:r>
        <w:rPr>
          <w:rFonts w:eastAsia="Times New Roman" w:cs="Arial" w:ascii="Arial" w:hAnsi="Arial"/>
          <w:kern w:val="0"/>
          <w:lang w:eastAsia="hr-HR" w:bidi="ar-SA"/>
        </w:rPr>
        <w:t>) odnosi se na tekuće pomoći izravnanja za decentralizirane funkcije u vatrogastvu, a koji vraćamo večinskom osnivaču javne vatrogasne postrojbe -gradu Đurđevcu.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b/>
          <w:b/>
          <w:bCs/>
          <w:kern w:val="0"/>
          <w:u w:val="single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 xml:space="preserve">Na računu „636“ 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>(=464,40 eura</w:t>
      </w:r>
      <w:r>
        <w:rPr>
          <w:rFonts w:eastAsia="Times New Roman" w:cs="Arial" w:ascii="Arial" w:hAnsi="Arial"/>
          <w:kern w:val="0"/>
          <w:lang w:eastAsia="hr-HR" w:bidi="ar-SA"/>
        </w:rPr>
        <w:t>) iskazali smo tekuću pomoć iz državnog proračuna (MZO) za sufinanciranje predškolskog obrazovanja.</w:t>
      </w:r>
    </w:p>
    <w:p>
      <w:pPr>
        <w:pStyle w:val="Normal"/>
        <w:widowControl/>
        <w:suppressAutoHyphens w:val="false"/>
        <w:ind w:firstLine="708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 xml:space="preserve">I na kraju na računu „638“ 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>(=164.905,43 eura</w:t>
      </w:r>
      <w:r>
        <w:rPr>
          <w:rFonts w:eastAsia="Times New Roman" w:cs="Arial" w:ascii="Arial" w:hAnsi="Arial"/>
          <w:kern w:val="0"/>
          <w:lang w:eastAsia="hr-HR" w:bidi="ar-SA"/>
        </w:rPr>
        <w:t>) iskazali smo kapitalnu pomoć iz državnog proračuna temeljem prijenosa sredstava EU (nacionalni plan za otpornost i oporavak gospodarstva) i to za lanjsko proširenje Vrtića.</w:t>
      </w:r>
    </w:p>
    <w:p>
      <w:pPr>
        <w:pStyle w:val="Normal"/>
        <w:rPr>
          <w:rFonts w:ascii="Arial" w:hAnsi="Arial" w:eastAsia="Times New Roman" w:cs="Arial"/>
          <w:color w:val="FF0000"/>
          <w:kern w:val="0"/>
          <w:lang w:eastAsia="hr-HR" w:bidi="ar-SA"/>
        </w:rPr>
      </w:pPr>
      <w:r>
        <w:rPr>
          <w:rFonts w:eastAsia="Times New Roman" w:cs="Arial" w:ascii="Arial" w:hAnsi="Arial"/>
          <w:color w:val="FF0000"/>
          <w:kern w:val="0"/>
          <w:lang w:eastAsia="hr-HR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hodi od imovine</w:t>
      </w:r>
      <w:r>
        <w:rPr>
          <w:rFonts w:cs="Arial" w:ascii="Arial" w:hAnsi="Arial"/>
        </w:rPr>
        <w:t xml:space="preserve"> („64“) ostvareni su u visini od =108.382,87 eura ili 26,02% od Plana i cca.42% ili =78.058,99 eura manje u odnosu na prošlu godinu i sastoje se od kamata, koncesija, zakupa, naknade za eksploataciju mineralnih sirovina, spomeničke rente, te naknade za korištenje nefinancijske imo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hodi od upravnih i administrativnih pristojb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istojbi po posebnim propisim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knada</w:t>
      </w:r>
      <w:r>
        <w:rPr>
          <w:rFonts w:cs="Arial" w:ascii="Arial" w:hAnsi="Arial"/>
        </w:rPr>
        <w:t xml:space="preserve"> („65“) ostvareni su u visini od =475.298,17 eura i imaju indeks ostvarenja od 69,20% u odnosu na Plan i  za 40,61% ili =137.283,74 eura su veći u odnosu na prošlu godinu, a sastoje se od upravnih i administrativnih pristojba, prihoda po posebnim propisima i komunalnih doprinosa i nak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hodi od prodaje proizvoda i robe te pruženih usluga i prihodi od donacija</w:t>
      </w:r>
      <w:r>
        <w:rPr>
          <w:rFonts w:cs="Arial" w:ascii="Arial" w:hAnsi="Arial"/>
        </w:rPr>
        <w:t xml:space="preserve"> bilježe ostvarenje („66“), gdje bilježimo prihod od pruženih usluga ua Hrvatske vode -NUV 10% od 3.503,05 eura i kapitalnu donaciju od pravne osobe =1.327,00 eura. Trenutno ostvarenje ovih prihoda je svega 21,32% od planiranoga, ali vjerujemo da ćemo do kraja godine biti na planiranom ostvarenj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hodi od prodaje nefinancijske imovine</w:t>
      </w:r>
      <w:r>
        <w:rPr>
          <w:rFonts w:cs="Arial" w:ascii="Arial" w:hAnsi="Arial"/>
        </w:rPr>
        <w:t xml:space="preserve"> („7“) sa ukupnim ostvarenjem od =72,88 eura, a sa indeksom ostvarenja od svega 0,55% u odnosu na Plan i 0,55%  u odnosu na prošlu godinu i odnose se isključivo na otkup stana. Za razliku od lanjskog razdoblja, u ovom razdoblju nismo prodavali nekretnine u vlasništvu Opć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mici od financijske imovine i zaduživanja („8“)</w:t>
      </w:r>
      <w:r>
        <w:rPr>
          <w:rFonts w:cs="Arial" w:ascii="Arial" w:hAnsi="Arial"/>
        </w:rPr>
        <w:t xml:space="preserve"> imaju ukupno ostvarenje od =12.207,12 euro odnosno 45,99% od Plana i za cca. 21% ili =3.207,19 eura su manji od lanjskog razdoblja, a sastoje se od povrata učeničkih i studentskih kred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SHOD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i predstavljaju smanjenje ekonomske koristi tijekom izvještajnog razdoblja i to u obliku smanjenja imovine ili povećanja obveza, a izvršavaju se sukladno ostvarenim prihodima. Razvrstavaju se prema programima, a temeljno se klasificiraju na rashode poslovanja i rashode za nabavu nefinancijske imovine, te izdatke za financijsku imovinu i otplatu zajmova. Rashodi poslovanja se nadalje klasificiraju na rashode za zaposlene, materijalne rashode, financijske rashode, subvencije, pomoći, naknade građanima i kućanstvima, te donacije i ostali rashodi. Rashodi za nabavu nefinancijske imovine klasificiraju se po vrstama nabavljene ne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eukupni rashodi i izdaci za I-VI 2024. godinu izvršeni su u iznosu od =1.482.924,51 eura sa indeksom ostvarenja od 23,92% u odnosu na Plan i veći su za 6,72% ili =93.360,46 eura u odnosu na prošlu godinu. Oni se sastoje od </w:t>
      </w:r>
      <w:r>
        <w:rPr>
          <w:rFonts w:cs="Arial" w:ascii="Arial" w:hAnsi="Arial"/>
          <w:b/>
          <w:bCs/>
        </w:rPr>
        <w:t>Rashoda poslovanja</w:t>
      </w:r>
      <w:r>
        <w:rPr>
          <w:rFonts w:cs="Arial" w:ascii="Arial" w:hAnsi="Arial"/>
        </w:rPr>
        <w:t xml:space="preserve"> sa ostvarenjem od =1.140.291,07 eura što čini 42,28% od Plana i veći su za 15,92% ili =156.607,05 eura u odnosu na prošlu godinu, </w:t>
      </w:r>
      <w:r>
        <w:rPr>
          <w:rFonts w:cs="Arial" w:ascii="Arial" w:hAnsi="Arial"/>
          <w:b/>
          <w:bCs/>
        </w:rPr>
        <w:t>Rashoda za naba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financijske imovine</w:t>
      </w:r>
      <w:r>
        <w:rPr>
          <w:rFonts w:cs="Arial" w:ascii="Arial" w:hAnsi="Arial"/>
        </w:rPr>
        <w:t xml:space="preserve"> u iznosu od =245.974,05 eura ili 7,48% u odnosu na Plan odnosno i manji su za cca. 27% ili =89.717,82 eura od izvršenja prošle godine i </w:t>
      </w:r>
      <w:r>
        <w:rPr>
          <w:rFonts w:cs="Arial" w:ascii="Arial" w:hAnsi="Arial"/>
          <w:b/>
          <w:bCs/>
        </w:rPr>
        <w:t>Izdataka za financijsku imovinu i otplate zajmova</w:t>
      </w:r>
      <w:r>
        <w:rPr>
          <w:rFonts w:cs="Arial" w:ascii="Arial" w:hAnsi="Arial"/>
        </w:rPr>
        <w:t xml:space="preserve"> u iznosu od =96.659,39 eura, a što daje  indeks izvršenja od 44,75% u odnosu na Plan i veći su za 37,71% ili =26.471,23 u odnosu na prošlu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EBNI D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di i izdaci detaljno su iskazani u Tablici 2. posebnog dijela Polugodišnjeg izvještaja o izvršenju gdje su razvrstani po programskoj klasifikaciji i tu se prate po razdjelima, glavama, programima i aktivnostim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shodi za zaposlene („31“)</w:t>
      </w:r>
      <w:r>
        <w:rPr>
          <w:rFonts w:cs="Arial" w:ascii="Arial" w:hAnsi="Arial"/>
        </w:rPr>
        <w:t xml:space="preserve"> sa izvršenjem od =367.675,60 eura što čini 50,71% od Plana i veći su za cca. 34% ili =94.168,75 eura u odnosu na prošlu godinu, a sastoje se od bruto plaća, doprinosa na plaće i ostalih rashoda za zaposlene. Analitički prikaz polugodišnjeg izvršenja ovih troškova iskazan je u Tablici 2. i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će za zaposlene- „31“ -Općina Virje (GLAVA 0210-Aktivnost 1301), sa izvršenjem od =89.613,26 eura ili 42,27% Pla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će za zaposlene- „31“ -HZZ Javni radovi (GLAVA 0220-Aktivnost 1407), sa izvršenjem od =4.590,14 eura ili 27,28%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će za zaposlene -„31“ -program „ZAŽELI“ (GLAVA 0410-Aktivnost 2104), sa izvršenjem od =20.550,60 eura ili 35,74%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će za zaposlene -„31“ -Narodna knjižnica Virje (GLAVA 0440-Aktivnost 2500) sa izvršenjem od =20.415,48 eura ili 44,87% 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će za zaposlene-„31“ -Dječji vrtić „ZRNO“ Virje (GLAVA 0510-Aktivnost 2801) sa izvršenjem od =232.506,12 eura ili 62%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rijalni rasho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„32“)</w:t>
      </w:r>
      <w:r>
        <w:rPr>
          <w:rFonts w:cs="Arial" w:ascii="Arial" w:hAnsi="Arial"/>
        </w:rPr>
        <w:t xml:space="preserve"> izvršeni su u visini od =458.220,55 eura što je 43,84% Plana i veći su za cca. 13% ili =53.526,03 eura u odnosu na izvršenje za proteklu godinu. Tu su prikazani svi rashodi za naknade troškova zaposlenima, rashodi za materijal i energiju, usluge i ostali nespomenuti rashodi poslovanja i to Općine, programa „ZAŽELI“, Knjižnice i Vrtića, a koji su u Tablici 2. razvrstani po malo prije opisanom princi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ncijski rashodi („34“)</w:t>
      </w:r>
      <w:r>
        <w:rPr>
          <w:rFonts w:cs="Arial" w:ascii="Arial" w:hAnsi="Arial"/>
        </w:rPr>
        <w:t xml:space="preserve"> izvršeni su =22.023,15 eura ili 50,95% od Plana i na nivou su lanjskog razdob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ven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„35“)</w:t>
      </w:r>
      <w:r>
        <w:rPr>
          <w:rFonts w:cs="Arial" w:ascii="Arial" w:hAnsi="Arial"/>
        </w:rPr>
        <w:t xml:space="preserve"> gdje u ovom razdoblju nemamo izvršenja ovih troškova, ali očekujemo ponajviše zbog financijske stabilnosti općinskog proračuna, da do kraja godine dosegnemo planirano. U Tablici 2., subvencije su analitički iskazane unutar GLAVE 0220-Program 14 (unapređenje gospodarstva) i GLAVE 0230-Program 15 (unapređenje poljoprivre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oći dane u inozemstvo i unutar općeg proračuna („36“)</w:t>
      </w:r>
      <w:r>
        <w:rPr>
          <w:rFonts w:cs="Arial" w:ascii="Arial" w:hAnsi="Arial"/>
        </w:rPr>
        <w:t xml:space="preserve"> izvršene su u iznosu od =9.617,38 eura što čini svega 13,79% od Plana i manje za cca. 21% ili =2.617,23 eura u odnosu na prošlu godinu. Ovdje smo također sigurni, da ćemo do kraja godine doseći planir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knade građanima i kućanstvima na temelju osiguranja i druge naknade („37“) </w:t>
      </w:r>
      <w:r>
        <w:rPr>
          <w:rFonts w:cs="Arial" w:ascii="Arial" w:hAnsi="Arial"/>
        </w:rPr>
        <w:t xml:space="preserve"> izvršene su u iznosu od =127.769,84 eura ili 32,25% od Plana i veće za cca. 53% ili =44.153,87 eura od lanjskog razdoblja, a u Tablici 2. su iskazane unutar GLAVE 0410-Program 21. One se sastoje od datih naknada u novcu (npr. za novorođenče, ogrjev, stipendije i sl.) i datih naknada u naravi (npr. materijalne potpore mladim obiteljima, sufinanciranje troškova prijevoza i smještaja učenika, pomoć u kući i sl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tali rashodi („38“)</w:t>
      </w:r>
      <w:r>
        <w:rPr>
          <w:rFonts w:cs="Arial" w:ascii="Arial" w:hAnsi="Arial"/>
        </w:rPr>
        <w:t>, u našem slučaju to su samo rashodi za donacije, a njihovo izvršenje od =154.984,55 eura ili 49,18% od Plana i veće su za  cca. 29% ili =34.900,88 eura od izvršenja protekle godine, što nam također govori o stabilnosti općinskih financija i dobrom punjenju općinskog proračuna. Detaljan prikaz danih donacija vidljiv je u Tablici 2. i to uglavnom unutar GLAVE 0440-Program 25, GLAVE 0450-Program 26 i GLAVE 0460-Program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shodi za nabavu nefinancijske imov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„4“)</w:t>
      </w:r>
      <w:r>
        <w:rPr>
          <w:rFonts w:cs="Arial" w:ascii="Arial" w:hAnsi="Arial"/>
        </w:rPr>
        <w:t xml:space="preserve"> izvršeni su u visini od =245.974,05 eura odnosno svega 7,48% od Plana i manje je za cca. 27% ili =89.717,82 eura u odnosu na lanjsko razdobl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našem slučaju, prema izvršenju podijelili smo ih u tri skupine i to za nabavu neproizvedene imovine (kupnja zemljišta), gdje za sada nemamo troškova, zatim na rashode za nabavu proizvedene dugotrajne imovine (najvećim djelom za ceste i ostale građevinske objekte) sa izvršenjem od =165.843,04 eura odnosno svega 7,92% od Plana i manji su za cca. 35% ili =145.741,17 eura u odnosu na lanjsko razdoblje, te na rashode za dodatna ulaganja na nefinancijskoj imovini sa izvršenjem od =80.131,01 eura ili 6,87% od Plana i veći su za cca. 232% ili =56.023,35 eura od izvršenja lanjskog razdoblja, jer se tek planira krenuti sa nekim projek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ovi projekti su pojedinačno iskazani u Tablici 2. i to unutar GLAVA 0310-03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značajnijih projekata koje planiramo dovršiti u 2023. godini izdvajamo Projekt 1737-Uređenje ulice A.Starčevića u Virju sa polugodišnjim izvršenjem od =35.986,31 eura ili 23,99% Plana, te Projekt 2807-Uređenje dječjeg igrališta i okoliša dječjeg vrtića Virje sa polugodišnjim izvršenjem od =12.381,25 eura ili 46,64% od Pl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projekata koji su započeti, a nastavljaju se u slijedećim razdobljima, izdvojili bi Projekt 1742-Uređenje ulica Trnovec i V.Nazora u Virju, Projekt 1808-Uređenje zgrade stare škole u Virju (muzej), Projekt 2900-Rekonstrukcija zgrade društvenog doma u Virju i tome slič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zdaci za financijsku imovinu i otplatu zajmova („5“)</w:t>
      </w:r>
      <w:r>
        <w:rPr>
          <w:rFonts w:cs="Arial" w:ascii="Arial" w:hAnsi="Arial"/>
        </w:rPr>
        <w:t xml:space="preserve"> sa polugodišnjim izvršenjem od =96.659,39 eura odnosno 44,75% od Plana i veće za cca. 38% ili =26.471,23 eura u odnosu na lanjsko razdobl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osebnom dijelu Proračuna, a unutar Tablice 2. i GLAVE 0420, evidentirali smo isplaćene đačke i studentske kredite čije izvršenje je =31.520,00 eura ili 67,85% od Plana. Nadalje, unutar GLAVE 0210 (Aktivnost 1303) smo evidentirali i otplatu dva dugoročna zajma i to od Zagrebačke banke i Hrvatske banke za obnovu i razvitak (HBOR), kao i jedan kratkoročni zajam iz državnog proračuna -Ministarstvo financija (povrat sredstava poreza na dohodak za 2022. godinu) i čije ukupno izvršenje od =65.135,93 eura iznosi 39,66% od Plana. Napominjemo da zajmove otplaćujemo vrlo uredno i na vrijeme, te da smo u četiri (4) rate i to do 8. travnja vratili i kratkoročni kredi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ove podrobnije analize općeg i posebnog dijela polugodišnjeg izvršenja Proračuna, uočavamo nužnost za izradu njegovih izmjena i dopuna (rebala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JAK-VIŠAK PRIH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-</w:t>
      </w:r>
      <w:r>
        <w:rPr>
          <w:b w:val="false"/>
          <w:bCs w:val="false"/>
          <w:u w:val="none"/>
        </w:rPr>
        <w:t>UKUPNI PRIHODI I PRIMICI ZA RAZDOBLJE I-VI/24          =1.821.025,49</w:t>
      </w:r>
    </w:p>
    <w:p>
      <w:pPr>
        <w:pStyle w:val="TextBody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-</w:t>
      </w:r>
      <w:r>
        <w:rPr>
          <w:b w:val="false"/>
          <w:bCs w:val="false"/>
          <w:u w:val="none"/>
        </w:rPr>
        <w:t>UKUPNI RASHODI I IZDACI ZA RAZDOBLJE I-VI/24           =1.482.924,51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 xml:space="preserve">-VIŠAK PRIHODA I PRIMITAKA –za razdoblje                        =338.100,90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-MANJAK PRIHODA I PRIMITAKA –preneseni                          =229.549,36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</w:t>
      </w:r>
      <w:r>
        <w:rPr>
          <w:bCs w:val="false"/>
          <w:u w:val="none"/>
        </w:rPr>
        <w:t>-VIŠ</w:t>
      </w:r>
      <w:r>
        <w:rPr>
          <w:u w:val="none"/>
        </w:rPr>
        <w:t xml:space="preserve">AK PRIHODA I PRIMITAKA </w:t>
        <w:tab/>
        <w:tab/>
        <w:t xml:space="preserve">                                =108.551,62 eura.</w:t>
      </w:r>
    </w:p>
    <w:p>
      <w:pPr>
        <w:pStyle w:val="TextBody"/>
        <w:rPr/>
      </w:pPr>
      <w:r>
        <w:rPr>
          <w:rFonts w:eastAsia="Arial"/>
          <w:u w:val="none"/>
        </w:rPr>
        <w:t xml:space="preserve">       </w:t>
      </w:r>
      <w:r>
        <w:rPr>
          <w:b w:val="false"/>
          <w:bCs w:val="false"/>
          <w:u w:val="none"/>
        </w:rPr>
        <w:t>(raspoloživ u sljedećem razdoblju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ab/>
      </w:r>
      <w:r>
        <w:rPr>
          <w:b w:val="false"/>
          <w:bCs w:val="false"/>
          <w:u w:val="none"/>
        </w:rPr>
        <w:t xml:space="preserve">Iz svega navedenog vidljivo je da je u ovom razdoblju ostvaren vrlo visok višak  prihoda i primitaka, a koji će nam vrlo dobro doći za nastavak i dovršetak nekih strateških projekata za našu Općinu. </w:t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poređujući ove podatke sa podacima iz istog razdoblja lani, uočavamo povećanje prihoda i primitaka za cca. 11% ili =179.737,61 eura, te rashoda i izdataka za 6,72% ili =93.360,46 eura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VE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bveze Općine na dan 30. lipnja 2023. godine ukupno iznose </w:t>
      </w:r>
      <w:r>
        <w:rPr>
          <w:u w:val="none"/>
        </w:rPr>
        <w:t>=227.147,21 eura</w:t>
      </w:r>
      <w:r>
        <w:rPr>
          <w:b w:val="false"/>
          <w:bCs w:val="false"/>
          <w:u w:val="none"/>
        </w:rPr>
        <w:t>, a sastoje se od: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bookmarkStart w:id="0" w:name="_Hlk108258925"/>
      <w:r>
        <w:rPr>
          <w:b w:val="false"/>
          <w:bCs w:val="false"/>
          <w:u w:val="none"/>
        </w:rPr>
        <w:t>1. OBVEZE ZA ZAPOSLENE – račun 231 (plaće za 07/24)</w:t>
        <w:tab/>
        <w:t xml:space="preserve"> =24.822,42 </w:t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OBVEZE ZA MATERIJALNE RASHODE –račun 232         =42.103,89 </w:t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OBVEZE ZA FINANCIJSKE RASHODE –račun 234 </w:t>
        <w:tab/>
        <w:t xml:space="preserve">   =1.249,25 </w:t>
      </w:r>
    </w:p>
    <w:p>
      <w:pPr>
        <w:pStyle w:val="TextBody"/>
        <w:ind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 OBVEZE ZA NAKN.GRAĐ.I KUĆANSTV. –račun 237 </w:t>
        <w:tab/>
        <w:t xml:space="preserve">   =1.969,22 </w:t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 OSTALE TEKUĆE OBVEZE – račun 239</w:t>
        <w:tab/>
        <w:tab/>
        <w:tab/>
        <w:t xml:space="preserve">   =9.557,61 </w:t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6. OBVEZE ZA NABAVU NEFINANC.IMOVINE – račun 24     =5.951,47 </w:t>
      </w:r>
    </w:p>
    <w:p>
      <w:pPr>
        <w:pStyle w:val="TextBody"/>
        <w:ind w:firstLine="708"/>
        <w:rPr>
          <w:u w:val="none"/>
        </w:rPr>
      </w:pPr>
      <w:r>
        <w:rPr>
          <w:b w:val="false"/>
          <w:bCs w:val="false"/>
          <w:u w:val="none"/>
        </w:rPr>
        <w:t>7. OBVEZE ZA ZAJMOVE – račun 26</w:t>
        <w:tab/>
        <w:t xml:space="preserve">                               =141.493,35 </w:t>
      </w:r>
    </w:p>
    <w:p>
      <w:pPr>
        <w:pStyle w:val="Footer"/>
        <w:tabs>
          <w:tab w:val="clear" w:pos="4536"/>
          <w:tab w:val="clear" w:pos="9072"/>
        </w:tabs>
        <w:ind w:left="2832" w:firstLine="708"/>
        <w:jc w:val="both"/>
        <w:rPr>
          <w:rFonts w:ascii="Arial" w:hAnsi="Arial" w:cs="Arial"/>
          <w:b/>
          <w:b/>
          <w:bCs/>
        </w:rPr>
      </w:pPr>
      <w:bookmarkStart w:id="1" w:name="_Hlk108258925"/>
      <w:r>
        <w:rPr>
          <w:rFonts w:cs="Arial" w:ascii="Arial" w:hAnsi="Arial"/>
          <w:b/>
          <w:bCs/>
        </w:rPr>
        <w:t>UKUPNO:</w:t>
        <w:tab/>
        <w:t xml:space="preserve">                               =227.147,21 eur</w:t>
      </w:r>
      <w:bookmarkEnd w:id="1"/>
      <w:r>
        <w:rPr>
          <w:rFonts w:cs="Arial" w:ascii="Arial" w:hAnsi="Arial"/>
          <w:b/>
          <w:bCs/>
        </w:rPr>
        <w:t>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TextBody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poređujući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podatke iskazane na stanju obveza Općine na dan 30. lipnja 2023. godine i stanje obveza koje je bilo sa 30.lipnja 2022. godine uočavamo njihovo smanjenje od skoro =40.000,00 eura, što je i normalno zbog permanentnog smanjivanja kreditnih obveza Općine.</w:t>
      </w:r>
    </w:p>
    <w:p>
      <w:pPr>
        <w:pStyle w:val="TextBody"/>
        <w:rPr>
          <w:u w:val="none"/>
        </w:rPr>
      </w:pPr>
      <w:r>
        <w:rPr>
          <w:b w:val="false"/>
          <w:bCs w:val="false"/>
          <w:u w:val="none"/>
        </w:rPr>
        <w:t>Napominjemo, da je od ukupnih obveza na dan 30. lipnja 2024. godine, u dospijeću 0,00 kuna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JE POTENCIJALNIH OBVEZA PO OSNOVI SUDSKIH SPOR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dan 30. lipnja 2024. godine Općina Virje nema potencijalnih obveza po osnovi sudskih spor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PĆINSKO VIJEĆE OPĆINE VI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vor Čižmešink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Arial Unicode MS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Arial"/>
      <w:b/>
      <w:bCs/>
      <w:kern w:val="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6:00Z</dcterms:created>
  <dc:creator>Marko</dc:creator>
  <dc:description/>
  <cp:keywords/>
  <dc:language>en-US</dc:language>
  <cp:lastModifiedBy>Općina Virje</cp:lastModifiedBy>
  <cp:lastPrinted>2017-08-01T14:04:00Z</cp:lastPrinted>
  <dcterms:modified xsi:type="dcterms:W3CDTF">2024-09-23T06:10:00Z</dcterms:modified>
  <cp:revision>104</cp:revision>
  <dc:subject/>
  <dc:title/>
</cp:coreProperties>
</file>